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3265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MAI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mai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maio de 2016, registrou-se a entrada de 115 (cento e quinze) demandas advindas de todos os meios de comunicação com a Ouvidoria. O meio via e-mail foi o mais utilizado pelos demandantes, respondendo por 49,5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2335" cy="302641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49800" cy="238569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1,3% das manifestações, seguidos pelas denúncias (33,9%) e reclamações (13,9%), já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4075" cy="2889250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7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maio de 2016 estão a Procuradoria-Geral de Justiça, o Núcleo das Promotorias de Justiça da Fazenda Pública e o Procon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37760" cy="2350135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 27 (vinte e sete) expedientes, sendo 05 (cinco) destinados a órgãos externos 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Ouvidoria do Tribunal de Justiça do Estado do Piauí, Ouvidoria do Ministério Público do Trabalho, Procuradoria Geral de Justiça do Estado de São Paulo e Faculdade Maurício de Nassau  FAP-Parnaíba-PI</w:t>
      </w:r>
      <w:r>
        <w:rPr>
          <w:rFonts w:cs="Times New Roman" w:ascii="Times New Roman" w:hAnsi="Times New Roman"/>
        </w:rPr>
        <w:t xml:space="preserve">) e 22 (vinte e dois) a órgãos internos. Foram expedidos 24 (vinte e quatro) ofícios e 03 (três) memorandos. No total, 12(doze) trataram sobre encaminhamento e reiterações das manifestações recebidas pela Ouvidoria aos diversos órgãos do MP-PI, sendo que, até a presente data, 03 (três) já foram devidamente respondidos e 09 (nove) ainda aguardam resposta dos órgãos destinatários. Além destes, 10 (dez) expedientes foram encaminhados apenas a título de conhecimento a órgãos internos do MP-PI, sem requisição de resposta.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ssaltamos que foram encaminhados através do Ofício Circular nº 001/2016, materiais de divulgação da Ouvidoria Nacional do Ministério Público, bem como da Ouvidoria do Ministério Público do Estado do Piauí a todas as Prefeituras Municipais do Estado do Piauí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360"/>
        <w:ind w:left="72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             Considerações finais </w:t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junho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Lenir Gomes dos Santos Galvão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Substitut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4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5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1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rrespondência Escrita- 0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90672524"/>
        <c:axId val="85738761"/>
      </c:barChart>
      <c:catAx>
        <c:axId val="90672524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5738761"/>
        <c:crosses val="autoZero"/>
        <c:auto val="1"/>
        <c:lblAlgn val="ctr"/>
        <c:lblOffset val="100"/>
        <c:noMultiLvlLbl val="0"/>
      </c:catAx>
      <c:valAx>
        <c:axId val="8573876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067252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Externo - 105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0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Interno- 10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gapWidth val="100"/>
        <c:overlap val="0"/>
        <c:axId val="44352413"/>
        <c:axId val="25548116"/>
      </c:barChart>
      <c:catAx>
        <c:axId val="44352413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5548116"/>
        <c:crosses val="autoZero"/>
        <c:auto val="1"/>
        <c:lblAlgn val="ctr"/>
        <c:lblOffset val="100"/>
        <c:noMultiLvlLbl val="0"/>
      </c:catAx>
      <c:valAx>
        <c:axId val="2554811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35241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59</c:v>
                </c:pt>
                <c:pt idx="1">
                  <c:v>Denúncias-39</c:v>
                </c:pt>
                <c:pt idx="2">
                  <c:v>Reclamações-16</c:v>
                </c:pt>
                <c:pt idx="3">
                  <c:v>Elogio- 0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9</c:v>
                </c:pt>
                <c:pt idx="1">
                  <c:v>39</c:v>
                </c:pt>
                <c:pt idx="2">
                  <c:v>16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59</c:v>
                </c:pt>
                <c:pt idx="1">
                  <c:v>Denúncias-39</c:v>
                </c:pt>
                <c:pt idx="2">
                  <c:v>Reclamações-16</c:v>
                </c:pt>
                <c:pt idx="3">
                  <c:v>Elogio- 0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59</c:v>
                </c:pt>
                <c:pt idx="1">
                  <c:v>Denúncias-39</c:v>
                </c:pt>
                <c:pt idx="2">
                  <c:v>Reclamações-16</c:v>
                </c:pt>
                <c:pt idx="3">
                  <c:v>Elogio- 0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curadoria-Geral de Justiça- 0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úcleo da Fazenda Pública- 03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Procon-02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32779782"/>
        <c:axId val="57235712"/>
      </c:barChart>
      <c:catAx>
        <c:axId val="32779782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7235712"/>
        <c:crosses val="autoZero"/>
        <c:auto val="1"/>
        <c:lblAlgn val="ctr"/>
        <c:lblOffset val="100"/>
        <c:noMultiLvlLbl val="0"/>
      </c:catAx>
      <c:valAx>
        <c:axId val="5723571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277978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6-08T09:05:00Z</cp:lastPrinted>
  <dcterms:modified xsi:type="dcterms:W3CDTF">2015-08-31T14:44:55Z</dcterms:modified>
  <cp:revision>43</cp:revision>
  <dc:subject/>
  <dc:title/>
</cp:coreProperties>
</file>